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CƯƠNG ÔN TẬP HỌC KÌ I MÔN TIN HỌC LỚP 3</w:t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ẮC NGHIỆM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hoanh tròn vào chữ cái trước câu trả lời đúng nhất: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: Người bạn mới - máy tính giúp em làm những công việc gì?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Giúp em học bài</w:t>
      </w:r>
    </w:p>
    <w:p>
      <w:pPr>
        <w:pStyle w:val="ListParagraph"/>
        <w:spacing w:before="0" w:after="0"/>
        <w:ind w:left="567" w:firstLine="15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ìm hiểu thế giới xung quanh, liên lạc với bạn bè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Giúp em học nhạc, học vẽ, học làm toá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ả A, B, C đều đúng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âu 2: Truyện tranh cho em thông tin dạng gì?</w:t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hông tin dạng văn bản và thông tin hình ảnh</w:t>
        <w:tab/>
        <w:t xml:space="preserve">B. </w:t>
      </w:r>
      <w:r>
        <w:rPr>
          <w:rFonts w:cs="Times New Roman" w:ascii="Times New Roman" w:hAnsi="Times New Roman"/>
          <w:szCs w:val="28"/>
        </w:rPr>
        <w:t>Thông tin dạng hình ảnh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C. Thông tin dạng âm thanh</w:t>
        <w:tab/>
        <w:tab/>
        <w:t xml:space="preserve">                     D. Cả 3 dạng thông tin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  <w:lang w:val="it-IT"/>
        </w:rPr>
        <w:t>: Để chọn màu vẽ em thực hiệ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háy nút chuột lên một ô màu trong hộp mà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háy nút phải chuột lên một ô màu trong hộp mà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Nháy nút trái chuột lên một ô màu trong hộp mà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993" w:hanging="283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Cả A, B, C đều sai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âu 4: Nếu thường nhìn gần màn hình máy tính em dễ bị bệnh gì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. Ho            </w:t>
        <w:tab/>
        <w:t xml:space="preserve"> B. Cận thị    </w:t>
      </w:r>
      <w:r>
        <w:rPr>
          <w:rFonts w:cs="Times New Roman" w:ascii="Times New Roman" w:hAnsi="Times New Roman"/>
          <w:spacing w:val="-6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C.  Hô              </w:t>
        <w:tab/>
        <w:t xml:space="preserve"> D.  Sổ mũi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âu 5: Khi gõ văn bản, để xuống dòng ta gõ phím  nào sau đây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Phím Caps Lock</w:t>
        <w:tab/>
        <w:tab/>
        <w:tab/>
        <w:tab/>
        <w:t>B. Phím Shift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Phím Enter</w:t>
        <w:tab/>
        <w:tab/>
        <w:tab/>
        <w:tab/>
        <w:tab/>
        <w:t>D. Phím Ctrl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6: Nếu tô nhầm màu, em hãy cho biết nhấn tổ hợp phím gì để lấy lại hình trước đó và tô lại ?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Phím Alt và phím Enter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Phím Ctrl và  phím Z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+mn-ea" w:cs="Times New Roman" w:ascii="Times New Roman" w:hAnsi="Times New Roman"/>
          <w:sz w:val="28"/>
          <w:szCs w:val="28"/>
        </w:rPr>
        <w:t>Phím A và O</w:t>
      </w:r>
    </w:p>
    <w:p>
      <w:pPr>
        <w:pStyle w:val="ListParagraph"/>
        <w:numPr>
          <w:ilvl w:val="0"/>
          <w:numId w:val="5"/>
        </w:numPr>
        <w:spacing w:before="0" w:after="0"/>
        <w:ind w:left="993" w:hanging="284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+mn-ea" w:cs="Times New Roman" w:ascii="Times New Roman" w:hAnsi="Times New Roman"/>
          <w:sz w:val="28"/>
          <w:szCs w:val="28"/>
        </w:rPr>
        <w:t>Phím Shift và phím Z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7: Để tắt máy tính em thực hiện thao tác nào?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tart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Turn off Computer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Turn off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tart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Turn off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tart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Standby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Turn off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Start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Turn off Computer </w:t>
      </w:r>
      <w:r>
        <w:rPr>
          <w:rFonts w:eastAsia="Wingdings 3" w:cs="Wingdings 3" w:ascii="Wingdings 3" w:hAnsi="Wingdings 3"/>
          <w:sz w:val="28"/>
          <w:szCs w:val="28"/>
        </w:rPr>
        <w:t></w:t>
      </w:r>
      <w:r>
        <w:rPr>
          <w:rFonts w:cs="Times New Roman" w:ascii="Times New Roman" w:hAnsi="Times New Roman"/>
          <w:sz w:val="28"/>
          <w:szCs w:val="28"/>
        </w:rPr>
        <w:t xml:space="preserve"> Restart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8: Hai phím có gai là hai phím nào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014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679450" b="12700"/>
                <wp:wrapNone/>
                <wp:docPr id="1" name="Bev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1" fillcolor="white" stroked="t" o:allowincell="f" style="position:absolute;margin-left:88.2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05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728980" b="12700"/>
                <wp:wrapNone/>
                <wp:docPr id="2" name="Beve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" fillcolor="white" stroked="t" o:allowincell="f" style="position:absolute;margin-left:121.5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31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28980" b="12700"/>
                <wp:wrapNone/>
                <wp:docPr id="3" name="Beve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" fillcolor="white" stroked="t" o:allowincell="f" style="position:absolute;margin-left:178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03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4" name="Beve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8" fillcolor="white" stroked="t" o:allowincell="f" style="position:absolute;margin-left:214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8695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5" name="Beve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9" fillcolor="white" stroked="t" o:allowincell="f" style="position:absolute;margin-left:277.85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76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6" name="Beve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10" fillcolor="white" stroked="t" o:allowincell="f" style="position:absolute;margin-left:313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20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32155" b="12700"/>
                <wp:wrapNone/>
                <wp:docPr id="7" name="Beve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11" fillcolor="white" stroked="t" o:allowincell="f" style="position:absolute;margin-left:385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92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8" name="Beve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12" fillcolor="white" stroked="t" o:allowincell="f" style="position:absolute;margin-left:421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014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679450" b="12700"/>
                <wp:wrapNone/>
                <wp:docPr id="9" name="Beve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13" fillcolor="white" stroked="t" o:allowincell="f" style="position:absolute;margin-left:88.2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728980" b="12700"/>
                <wp:wrapNone/>
                <wp:docPr id="10" name="Beve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14" fillcolor="white" stroked="t" o:allowincell="f" style="position:absolute;margin-left:121.5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31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28980" b="12700"/>
                <wp:wrapNone/>
                <wp:docPr id="11" name="Beve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15" fillcolor="white" stroked="t" o:allowincell="f" style="position:absolute;margin-left:178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03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12" name="Beve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16" fillcolor="white" stroked="t" o:allowincell="f" style="position:absolute;margin-left:214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8695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13" name="Beve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17" fillcolor="white" stroked="t" o:allowincell="f" style="position:absolute;margin-left:277.85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14" name="Beve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18" fillcolor="white" stroked="t" o:allowincell="f" style="position:absolute;margin-left:313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20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32155" b="12700"/>
                <wp:wrapNone/>
                <wp:docPr id="15" name="Beve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19" fillcolor="white" stroked="t" o:allowincell="f" style="position:absolute;margin-left:385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92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16" name="Beve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20" fillcolor="white" stroked="t" o:allowincell="f" style="position:absolute;margin-left:421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014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679450" b="12700"/>
                <wp:wrapNone/>
                <wp:docPr id="17" name="Beve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22" fillcolor="white" stroked="t" o:allowincell="f" style="position:absolute;margin-left:88.2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305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728980" b="12700"/>
                <wp:wrapNone/>
                <wp:docPr id="18" name="Beve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23" fillcolor="white" stroked="t" o:allowincell="f" style="position:absolute;margin-left:121.5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31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28980" b="12700"/>
                <wp:wrapNone/>
                <wp:docPr id="19" name="Beve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24" fillcolor="white" stroked="t" o:allowincell="f" style="position:absolute;margin-left:178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03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20" name="Beve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25" fillcolor="white" stroked="t" o:allowincell="f" style="position:absolute;margin-left:214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8695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21" name="Beve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26" fillcolor="white" stroked="t" o:allowincell="f" style="position:absolute;margin-left:277.85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76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22" name="Beve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27" fillcolor="white" stroked="t" o:allowincell="f" style="position:absolute;margin-left:313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20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32155" b="12700"/>
                <wp:wrapNone/>
                <wp:docPr id="23" name="Beve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28" fillcolor="white" stroked="t" o:allowincell="f" style="position:absolute;margin-left:385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92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24" name="Beve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29" fillcolor="white" stroked="t" o:allowincell="f" style="position:absolute;margin-left:421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014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679450" b="12700"/>
                <wp:wrapNone/>
                <wp:docPr id="25" name="Beve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0" fillcolor="white" stroked="t" o:allowincell="f" style="position:absolute;margin-left:88.2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305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728980" b="12700"/>
                <wp:wrapNone/>
                <wp:docPr id="26" name="Beve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1" fillcolor="white" stroked="t" o:allowincell="f" style="position:absolute;margin-left:121.5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31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28980" b="12700"/>
                <wp:wrapNone/>
                <wp:docPr id="27" name="Beve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2" fillcolor="white" stroked="t" o:allowincell="f" style="position:absolute;margin-left:178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03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28" name="Beve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3" fillcolor="white" stroked="t" o:allowincell="f" style="position:absolute;margin-left:214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8695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29" name="Beve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4" fillcolor="white" stroked="t" o:allowincell="f" style="position:absolute;margin-left:277.85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76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30" name="Beve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5" fillcolor="white" stroked="t" o:allowincell="f" style="position:absolute;margin-left:313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20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32155" b="12700"/>
                <wp:wrapNone/>
                <wp:docPr id="31" name="Beve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6" fillcolor="white" stroked="t" o:allowincell="f" style="position:absolute;margin-left:385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492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32" name="Beve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7" fillcolor="white" stroked="t" o:allowincell="f" style="position:absolute;margin-left:421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014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679450" b="12700"/>
                <wp:wrapNone/>
                <wp:docPr id="33" name="Beve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68" fillcolor="white" stroked="t" o:allowincell="f" style="position:absolute;margin-left:88.2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728980" b="12700"/>
                <wp:wrapNone/>
                <wp:docPr id="34" name="Beve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67" fillcolor="white" stroked="t" o:allowincell="f" style="position:absolute;margin-left:121.5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31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28980" b="12700"/>
                <wp:wrapNone/>
                <wp:docPr id="35" name="Beve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66" fillcolor="white" stroked="t" o:allowincell="f" style="position:absolute;margin-left:178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03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36" name="Beve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65" fillcolor="white" stroked="t" o:allowincell="f" style="position:absolute;margin-left:214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8695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37" name="Beve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64" fillcolor="white" stroked="t" o:allowincell="f" style="position:absolute;margin-left:277.85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76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38" name="Beve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63" fillcolor="white" stroked="t" o:allowincell="f" style="position:absolute;margin-left:313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20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32155" b="12700"/>
                <wp:wrapNone/>
                <wp:docPr id="39" name="Beve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62" fillcolor="white" stroked="t" o:allowincell="f" style="position:absolute;margin-left:385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92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40" name="Beve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61" fillcolor="white" stroked="t" o:allowincell="f" style="position:absolute;margin-left:421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014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679450" b="12700"/>
                <wp:wrapNone/>
                <wp:docPr id="41" name="Beve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60" fillcolor="white" stroked="t" o:allowincell="f" style="position:absolute;margin-left:88.2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05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728980" b="12700"/>
                <wp:wrapNone/>
                <wp:docPr id="42" name="Beve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59" fillcolor="white" stroked="t" o:allowincell="f" style="position:absolute;margin-left:121.5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31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28980" b="12700"/>
                <wp:wrapNone/>
                <wp:docPr id="43" name="Beve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58" fillcolor="white" stroked="t" o:allowincell="f" style="position:absolute;margin-left:178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03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44" name="Beve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57" fillcolor="white" stroked="t" o:allowincell="f" style="position:absolute;margin-left:214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8695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45" name="Beve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56" fillcolor="white" stroked="t" o:allowincell="f" style="position:absolute;margin-left:277.85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76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46" name="Beve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55" fillcolor="white" stroked="t" o:allowincell="f" style="position:absolute;margin-left:313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20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32155" b="12700"/>
                <wp:wrapNone/>
                <wp:docPr id="47" name="Beve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54" fillcolor="white" stroked="t" o:allowincell="f" style="position:absolute;margin-left:385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492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48" name="Beve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53" fillcolor="white" stroked="t" o:allowincell="f" style="position:absolute;margin-left:421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2014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679450" b="12700"/>
                <wp:wrapNone/>
                <wp:docPr id="49" name="Beve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52" fillcolor="white" stroked="t" o:allowincell="f" style="position:absolute;margin-left:88.2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305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728980" b="12700"/>
                <wp:wrapNone/>
                <wp:docPr id="50" name="Beve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51" fillcolor="white" stroked="t" o:allowincell="f" style="position:absolute;margin-left:121.5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31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28980" b="12700"/>
                <wp:wrapNone/>
                <wp:docPr id="51" name="Beve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50" fillcolor="white" stroked="t" o:allowincell="f" style="position:absolute;margin-left:178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03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52" name="Beve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9" fillcolor="white" stroked="t" o:allowincell="f" style="position:absolute;margin-left:214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28695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53" name="Beve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8" fillcolor="white" stroked="t" o:allowincell="f" style="position:absolute;margin-left:277.85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776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54" name="Beve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7" fillcolor="white" stroked="t" o:allowincell="f" style="position:absolute;margin-left:313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20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32155" b="12700"/>
                <wp:wrapNone/>
                <wp:docPr id="55" name="Beve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6" fillcolor="white" stroked="t" o:allowincell="f" style="position:absolute;margin-left:385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492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56" name="Beve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5" fillcolor="white" stroked="t" o:allowincell="f" style="position:absolute;margin-left:421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014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679450" b="12700"/>
                <wp:wrapNone/>
                <wp:docPr id="57" name="Beve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4" fillcolor="white" stroked="t" o:allowincell="f" style="position:absolute;margin-left:88.2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3050</wp:posOffset>
                </wp:positionH>
                <wp:positionV relativeFrom="paragraph">
                  <wp:posOffset>5594985</wp:posOffset>
                </wp:positionV>
                <wp:extent cx="342900" cy="342900"/>
                <wp:effectExtent l="12065" t="12065" r="728980" b="12700"/>
                <wp:wrapNone/>
                <wp:docPr id="58" name="Beve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3" fillcolor="white" stroked="t" o:allowincell="f" style="position:absolute;margin-left:121.5pt;margin-top:440.5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31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28980" b="12700"/>
                <wp:wrapNone/>
                <wp:docPr id="59" name="Beve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2" fillcolor="white" stroked="t" o:allowincell="f" style="position:absolute;margin-left:178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03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60" name="Beve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1" fillcolor="white" stroked="t" o:allowincell="f" style="position:absolute;margin-left:214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8695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61" name="Beve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40" fillcolor="white" stroked="t" o:allowincell="f" style="position:absolute;margin-left:277.85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76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687705" b="12700"/>
                <wp:wrapNone/>
                <wp:docPr id="62" name="Beve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9" fillcolor="white" stroked="t" o:allowincell="f" style="position:absolute;margin-left:313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20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32155" b="12700"/>
                <wp:wrapNone/>
                <wp:docPr id="63" name="Beve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38" fillcolor="white" stroked="t" o:allowincell="f" style="position:absolute;margin-left:385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49240</wp:posOffset>
                </wp:positionH>
                <wp:positionV relativeFrom="paragraph">
                  <wp:posOffset>5578475</wp:posOffset>
                </wp:positionV>
                <wp:extent cx="342900" cy="342900"/>
                <wp:effectExtent l="12065" t="12065" r="711200" b="12700"/>
                <wp:wrapNone/>
                <wp:docPr id="64" name="Beve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1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Bevel 21" fillcolor="white" stroked="t" o:allowincell="f" style="position:absolute;margin-left:421.2pt;margin-top:439.25pt;width:26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left="1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D và F</w:t>
        <w:tab/>
        <w:tab/>
        <w:t>B. F và J</w:t>
        <w:tab/>
        <w:tab/>
        <w:t>C. G và H</w:t>
        <w:tab/>
        <w:tab/>
        <w:t>D. K và L</w:t>
        <w:tab/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9: Biểu tượng nào sau đây là biểu tượng của phần mềm soạn thảo Word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99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295" cy="287655"/>
            <wp:effectExtent l="0" t="0" r="0" b="0"/>
            <wp:docPr id="6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B.   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318770" cy="318770"/>
            <wp:effectExtent l="0" t="0" r="0" b="0"/>
            <wp:docPr id="6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C.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340" cy="307340"/>
            <wp:effectExtent l="0" t="0" r="0" b="0"/>
            <wp:docPr id="6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D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5425"/>
            <wp:effectExtent l="0" t="0" r="0" b="0"/>
            <wp:docPr id="6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âu 10: Khi làm việc với máy tính, khoảng cách giữa mắt em và màn hình: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. Từ 40 cm đến 70 cm</w:t>
        <w:tab/>
        <w:tab/>
        <w:tab/>
        <w:tab/>
        <w:t xml:space="preserve">B. Từ 50 cm đến 80 cm 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C. Từ 60 cm đến 70 cm </w:t>
        <w:tab/>
        <w:tab/>
        <w:tab/>
        <w:tab/>
        <w:t xml:space="preserve">D. Từ 70 cm đến 80 cm 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“Add  number” là lựa chọn luyện gõ bàn phím với phần mềm Mario bằng những hàng phím nào?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>B. Hàng phím số và hàng dưới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>D. Cả A, B, C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âu 12: Để xóa một hình, sau khi đã chọn hình cần xóa em nhấn phím nào?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A. Delete</w:t>
        <w:tab/>
        <w:tab/>
        <w:tab/>
        <w:tab/>
        <w:t>B. Shif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C. Ctrl</w:t>
        <w:tab/>
        <w:tab/>
        <w:tab/>
        <w:tab/>
        <w:t>D. Enter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“Add  Symbols” là lựa chọn luyện gõ bàn phím với phần mềm Mario bằng những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 và hàng dưới</w:t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ab/>
        <w:t>D.  Cả A, B, C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“Add Top Row” là lựa chọn luyện gõ bàn phím với phần mềm Mario bằng với những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A và C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“Add  Bottom Row” là lựa chọn luyện gõ bàn phím với phần mềm Mario bằng những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A, C, D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“Home Row Only” là lựa chọn luyện gõ bàn phím với phần mềm Mario bằng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ai phím có gai F và J nằm ở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G và H là hai phím có gai đúng hay sai? 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. Đúng</w:t>
        <w:tab/>
        <w:tab/>
        <w:tab/>
        <w:tab/>
        <w:tab/>
        <w:t>B. Sai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8 phím xuất phát nằm ở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8 phím xuất phát là: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A, B, C, D, F,T,Y,U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B. A, S, C, D, F, T, K,U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A, S, D, F, J, K, L, 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A, S, T, F, J, K, L, 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G và H nằm trên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Q và W nằm trên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280"/>
        <w:ind w:left="284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8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A và S nằm trên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Z và X nằm trên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1 và 2 nằm trên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N và M nằm trên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R và T nằm trên hàng phím nào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tabs>
          <w:tab w:val="clear" w:pos="720"/>
          <w:tab w:val="left" w:pos="6851" w:leader="none"/>
        </w:tabs>
        <w:spacing w:before="0" w:after="28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K và L nằm trên hàng phím nào? </w:t>
        <w:tab/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àng phím cơ sở</w:t>
        <w:tab/>
        <w:tab/>
        <w:tab/>
        <w:t>B. Hàng phím số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C. Hàng phím trên</w:t>
        <w:tab/>
        <w:tab/>
        <w:tab/>
        <w:tab/>
        <w:t>D. Hàng phím dưới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29: Khi gõ văn bản, để gõ chữ hoa em nhấn và giữ phím nào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Phím Caps Lock</w:t>
        <w:tab/>
        <w:tab/>
        <w:tab/>
        <w:tab/>
        <w:t>B. Phím Shift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hím Enter</w:t>
        <w:tab/>
        <w:tab/>
        <w:tab/>
        <w:tab/>
        <w:tab/>
        <w:t>D. Phím Ctrl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âu 30: Khi gõ văn bản, để gõ chữ hoa em nhấn phím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A. Phím Caps Lock</w:t>
        <w:tab/>
        <w:tab/>
        <w:tab/>
        <w:tab/>
        <w:t>B. Phím Shift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hím Enter</w:t>
        <w:tab/>
        <w:tab/>
        <w:tab/>
        <w:tab/>
        <w:tab/>
        <w:t>D. Phím Ctrl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âu 31: Phím Caps Lock có tác dụng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Gõ chữ in hoa</w:t>
        <w:tab/>
        <w:tab/>
        <w:tab/>
        <w:tab/>
        <w:t>B. Gõ chữ thường</w:t>
      </w:r>
    </w:p>
    <w:p>
      <w:pPr>
        <w:pStyle w:val="Normal"/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Không có đáp án đúng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âu 32:Nhấn giữ phím Shift có tác dụng gì khi đèn Capslock bật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Gõ chữ in hoa</w:t>
        <w:tab/>
        <w:tab/>
        <w:tab/>
        <w:tab/>
        <w:t>B. Gõ chữ thường</w:t>
      </w:r>
    </w:p>
    <w:p>
      <w:pPr>
        <w:pStyle w:val="Normal"/>
        <w:spacing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C. Không có đáp án đúng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âu 33:Nhấn giữ phím Shift có tác dụng gì khi đèn Caps Lock tắt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Gõ chữ in hoa</w:t>
        <w:tab/>
        <w:tab/>
        <w:tab/>
        <w:tab/>
        <w:t>B. Gõ chữ thường</w:t>
      </w:r>
    </w:p>
    <w:p>
      <w:pPr>
        <w:pStyle w:val="Normal"/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Không có đáp án đúng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4:Khi xem ti vi em nhận được những dạng thông tin nào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Âm thanh</w:t>
        <w:tab/>
        <w:tab/>
        <w:tab/>
        <w:tab/>
        <w:t>B. Hình ảnh</w:t>
      </w:r>
    </w:p>
    <w:p>
      <w:pPr>
        <w:pStyle w:val="Normal"/>
        <w:spacing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C. Văn bản</w:t>
        <w:tab/>
        <w:tab/>
        <w:tab/>
        <w:tab/>
        <w:tab/>
        <w:t>D. Cả 3 đáp án A, B, C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5:Khi xem đọc truyện  không có hình em nhận được những dạng thông tin nào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Âm thanh</w:t>
        <w:tab/>
        <w:tab/>
        <w:tab/>
        <w:tab/>
        <w:t>B. Hình ảnh</w:t>
      </w:r>
    </w:p>
    <w:p>
      <w:pPr>
        <w:pStyle w:val="Normal"/>
        <w:spacing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C. Văn bản</w:t>
        <w:tab/>
        <w:tab/>
        <w:tab/>
        <w:tab/>
        <w:tab/>
        <w:t>D. Cả 3 đáp án A, B, C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6:Tiếng trống trường cho em thông tin dạng nào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Âm thanh</w:t>
        <w:tab/>
        <w:tab/>
        <w:tab/>
        <w:tab/>
        <w:t>B. Hình ảnh</w:t>
      </w:r>
    </w:p>
    <w:p>
      <w:pPr>
        <w:pStyle w:val="Normal"/>
        <w:spacing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C. Văn bản</w:t>
        <w:tab/>
        <w:tab/>
        <w:tab/>
        <w:tab/>
        <w:tab/>
        <w:t>D. Cả 3 đáp án A, B, C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7: Sách giáo khoa tin học cho em thông tin dạng nào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Âm thanh và hình ảnh</w:t>
        <w:tab/>
        <w:tab/>
        <w:tab/>
        <w:tab/>
        <w:t>B. Hình ảnh</w:t>
      </w:r>
    </w:p>
    <w:p>
      <w:pPr>
        <w:pStyle w:val="Normal"/>
        <w:spacing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C. Văn bản và hình ảnh</w:t>
        <w:tab/>
        <w:tab/>
        <w:tab/>
        <w:tab/>
        <w:t>D. Cả 3 đáp án A, B, C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8: Biển báo giao thông cho em thông tin dạng gì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Âm thanh và hình ảnh</w:t>
        <w:tab/>
        <w:tab/>
        <w:tab/>
        <w:tab/>
        <w:t>B. Hình ảnh</w:t>
      </w:r>
    </w:p>
    <w:p>
      <w:pPr>
        <w:pStyle w:val="Normal"/>
        <w:spacing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C. Văn bản</w:t>
        <w:tab/>
        <w:tab/>
        <w:tab/>
        <w:tab/>
        <w:tab/>
        <w:tab/>
        <w:t>D. Cả 3 đáp án A, B, C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39: Đèn báo giao thông cho em thông tin dạng nào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Âm thanh và hình ảnh</w:t>
        <w:tab/>
        <w:tab/>
        <w:tab/>
        <w:tab/>
        <w:t>B. Hình ảnh</w:t>
      </w:r>
    </w:p>
    <w:p>
      <w:pPr>
        <w:pStyle w:val="Normal"/>
        <w:spacing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C. Văn bản</w:t>
        <w:tab/>
        <w:tab/>
        <w:tab/>
        <w:tab/>
        <w:tab/>
        <w:tab/>
        <w:t>D. Cả 3 đáp án A, B, C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40: Tiếng chuông điện thoại cho em thông tin dạng nào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Âm thanh</w:t>
        <w:tab/>
        <w:tab/>
        <w:tab/>
        <w:tab/>
        <w:tab/>
        <w:t>B. Hình ảnh</w:t>
      </w:r>
    </w:p>
    <w:p>
      <w:pPr>
        <w:pStyle w:val="Normal"/>
        <w:spacing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C. Văn bản</w:t>
        <w:tab/>
        <w:tab/>
        <w:tab/>
        <w:tab/>
        <w:tab/>
        <w:tab/>
        <w:t>D. Cả 3 đáp án A, B, C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Máy tính gồm mấy bộ phận cơ bản?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4</w:t>
        <w:tab/>
        <w:tab/>
        <w:tab/>
        <w:tab/>
        <w:tab/>
        <w:t>B. 5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6</w:t>
        <w:tab/>
        <w:tab/>
        <w:tab/>
        <w:tab/>
        <w:tab/>
        <w:t>D. 7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âu là nơi hiển thị kết quả làm việc của máy tính ?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àn hình</w:t>
        <w:tab/>
        <w:tab/>
        <w:tab/>
        <w:tab/>
        <w:t>B. Thân máy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Chuột</w:t>
        <w:tab/>
        <w:tab/>
        <w:tab/>
        <w:tab/>
        <w:t>D. Bàn phím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ó mấy thao tác sử dụng chuột?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4</w:t>
        <w:tab/>
        <w:tab/>
        <w:tab/>
        <w:tab/>
        <w:tab/>
        <w:t>B. 5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6</w:t>
        <w:tab/>
        <w:tab/>
        <w:tab/>
        <w:tab/>
        <w:tab/>
        <w:t>D. 7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Nháy đúp chuột là: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háy chuột một lần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áy chuột nhanh hai lần liên tiếp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Nháy chuột hai lần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D. Không làm gì cả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i chuyển chuột là: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ay đổi vị trí của chuột trên một mặt phẳng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áy chuột nhanh hai lần liên tiếp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Nháy chuột hai lần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D. Không làm gì cả</w:t>
      </w:r>
    </w:p>
    <w:p>
      <w:pPr>
        <w:pStyle w:val="ListParagraph"/>
        <w:spacing w:before="0" w:after="280"/>
        <w:ind w:left="284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rên bàn phím  tại khu vực chính của máy tính có mấy hàng phím?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4</w:t>
        <w:tab/>
        <w:tab/>
        <w:tab/>
        <w:t>B. 5</w:t>
        <w:tab/>
        <w:tab/>
        <w:tab/>
      </w:r>
      <w:r>
        <w:rPr>
          <w:rFonts w:eastAsia="+mn-ea" w:cs="Times New Roman" w:ascii="Times New Roman" w:hAnsi="Times New Roman"/>
          <w:sz w:val="28"/>
          <w:szCs w:val="28"/>
        </w:rPr>
        <w:t>C. 6</w:t>
        <w:tab/>
        <w:tab/>
        <w:tab/>
        <w:t>D. 7</w:t>
      </w:r>
    </w:p>
    <w:p>
      <w:pPr>
        <w:pStyle w:val="ListParagraph"/>
        <w:spacing w:before="0" w:after="28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8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huột dùng để?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iều khiển máy tính</w:t>
        <w:tab/>
        <w:tab/>
        <w:tab/>
        <w:t>B. Để giải trí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C. Để truyền tín hiệu vào máy tính</w:t>
        <w:tab/>
        <w:t>D. A và C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n phím dùng để?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Gõ chữ vào máy tính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Để giải trí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>C. Để truyền tín hiệu vào máy tính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D. Không làm gì cả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ể chọn mức khó hơn trong trò chơi Block em chọn?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Big Board</w:t>
        <w:tab/>
        <w:tab/>
        <w:tab/>
        <w:t xml:space="preserve">B. 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Normal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Largest</w:t>
      </w:r>
      <w:r>
        <w:rPr>
          <w:rFonts w:eastAsia="+mn-ea" w:cs="Times New Roman" w:ascii="Times New Roman" w:hAnsi="Times New Roman"/>
          <w:sz w:val="28"/>
          <w:szCs w:val="28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Bigger</w:t>
      </w:r>
    </w:p>
    <w:p>
      <w:pPr>
        <w:pStyle w:val="ListParagraph"/>
        <w:spacing w:before="0" w:after="280"/>
        <w:ind w:left="284" w:hanging="0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ể chọn mức Dễ nhất trong trò chơi Dots em chọn?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. 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Beginer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B. 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ntermediate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Advance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Master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E. </w:t>
      </w:r>
      <w:r>
        <w:rPr>
          <w:rFonts w:cs="Times New Roman" w:ascii="Times New Roman" w:hAnsi="Times New Roman"/>
          <w:sz w:val="28"/>
          <w:szCs w:val="28"/>
        </w:rPr>
        <w:t xml:space="preserve">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Grand Master</w:t>
      </w:r>
    </w:p>
    <w:p>
      <w:pPr>
        <w:pStyle w:val="ListParagraph"/>
        <w:spacing w:before="0" w:after="28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ể chọn mức Khó nhất trong trò chơi Dots em chọn?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. 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Beginer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B. 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Intermediate</w:t>
      </w:r>
      <w:r>
        <w:rPr>
          <w:rFonts w:eastAsia="+mn-ea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Advance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eastAsia="+mn-ea"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Master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 xml:space="preserve">E. </w:t>
      </w:r>
      <w:r>
        <w:rPr>
          <w:rFonts w:cs="Times New Roman" w:ascii="Times New Roman" w:hAnsi="Times New Roman"/>
          <w:sz w:val="28"/>
          <w:szCs w:val="28"/>
        </w:rPr>
        <w:t xml:space="preserve">Skill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Grand Master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2: Để vẽ hình vuông em nhấn giữ phím nào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Phím Caps Lock</w:t>
        <w:tab/>
        <w:tab/>
        <w:tab/>
        <w:tab/>
        <w:t>B. Phím Shift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hím Enter</w:t>
        <w:tab/>
        <w:tab/>
        <w:tab/>
        <w:tab/>
        <w:tab/>
        <w:t>D. Phím Ctrl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3: Để vẽ hình tròn em nhấn giữ phím nào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Phím Caps Lock</w:t>
        <w:tab/>
        <w:tab/>
        <w:tab/>
        <w:tab/>
        <w:t>B. Phím Shift</w:t>
      </w:r>
    </w:p>
    <w:p>
      <w:pPr>
        <w:pStyle w:val="ListParagraph"/>
        <w:spacing w:before="0" w:after="280"/>
        <w:ind w:left="284" w:firstLine="436"/>
        <w:contextualSpacing/>
        <w:rPr>
          <w:rFonts w:ascii="Times New Roman" w:hAnsi="Times New Roman" w:eastAsia="+mn-e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hím Enter</w:t>
        <w:tab/>
        <w:tab/>
        <w:tab/>
        <w:tab/>
        <w:tab/>
        <w:t>D. Phím Ctrl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4: Khi luyện gõ bàn phím hai ngón trỏ của em đặt lên hai phím nào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A và H</w:t>
        <w:tab/>
        <w:tab/>
        <w:tab/>
        <w:tab/>
        <w:tab/>
        <w:t>B. C và D</w:t>
      </w:r>
    </w:p>
    <w:p>
      <w:pPr>
        <w:pStyle w:val="ListParagraph"/>
        <w:spacing w:before="0" w:after="280"/>
        <w:ind w:left="284" w:firstLine="43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 F và J</w:t>
        <w:tab/>
        <w:tab/>
        <w:tab/>
        <w:tab/>
        <w:tab/>
        <w:t>D. G và H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5: Em chọn màu vẽ bằng cách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Nhấn nút phải chuột lên một ô màu trong hộp màu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B. Nhấn nút Trái chuột lên một ô màu trong hộp màu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Cả 2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. Không có đáp án đúng </w:t>
      </w:r>
    </w:p>
    <w:p>
      <w:pPr>
        <w:pStyle w:val="ListParagraph"/>
        <w:spacing w:before="0" w:after="28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6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âu là công cụ sao chép màu:</w:t>
      </w:r>
    </w:p>
    <w:p>
      <w:pPr>
        <w:pStyle w:val="Normal"/>
        <w:spacing w:lineRule="auto" w:line="360" w:before="28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50495</wp:posOffset>
            </wp:positionH>
            <wp:positionV relativeFrom="paragraph">
              <wp:posOffset>66675</wp:posOffset>
            </wp:positionV>
            <wp:extent cx="228600" cy="256540"/>
            <wp:effectExtent l="0" t="0" r="0" b="0"/>
            <wp:wrapNone/>
            <wp:docPr id="6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275590" cy="315595"/>
            <wp:effectExtent l="0" t="0" r="0" b="0"/>
            <wp:docPr id="7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5" t="-361" r="-435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318770" cy="31877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20" cy="295275"/>
            <wp:effectExtent l="0" t="0" r="0" b="0"/>
            <wp:docPr id="7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7: Em chọn màu nền bằng cách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A. Nhấn nút phải chuột lên một ô màu trong hộp màu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B. Nhấn nút Trái chuột lên một ô màu trong hộp màu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Cả 2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. Không có đáp án đúng 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58: Nếu tô màu nhầm em làm gì?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A. Nhấn Alt + Z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B. Nhấn Ctrl + Z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Cả 2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. Không có đáp án đúng </w:t>
      </w:r>
    </w:p>
    <w:p>
      <w:pPr>
        <w:pStyle w:val="Normal"/>
        <w:spacing w:lineRule="auto" w:line="360" w:before="280" w:after="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Câu 59: Biểu tượng để mở chương trình “Em tập vẽ”:</w:t>
      </w:r>
    </w:p>
    <w:p>
      <w:pPr>
        <w:pStyle w:val="Normal"/>
        <w:spacing w:lineRule="auto" w:line="360" w:before="28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95275"/>
            <wp:effectExtent l="0" t="0" r="0" b="0"/>
            <wp:docPr id="7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369570" cy="332740"/>
            <wp:effectExtent l="0" t="0" r="0" b="0"/>
            <wp:docPr id="7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/>
        <w:object w:dxaOrig="734" w:dyaOrig="9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8pt;height:30.55pt" filled="f" o:ole="">
            <v:imagedata r:id="rId13" o:title=""/>
          </v:shape>
          <o:OLEObject Type="Embed" ProgID="" ShapeID="ole_rId12" DrawAspect="Content" ObjectID="_564007270" r:id="rId12"/>
        </w:object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20" cy="295275"/>
            <wp:effectExtent l="0" t="0" r="0" b="0"/>
            <wp:docPr id="7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âu 60: Để thoát khỏi phần mềm luyện gõ </w:t>
      </w:r>
      <w:r>
        <w:rPr>
          <w:rFonts w:cs="Times New Roman" w:ascii="Times New Roman" w:hAnsi="Times New Roman"/>
          <w:b/>
          <w:bCs/>
          <w:sz w:val="26"/>
          <w:szCs w:val="26"/>
        </w:rPr>
        <w:t>Mario</w:t>
      </w:r>
      <w:r>
        <w:rPr>
          <w:rFonts w:cs="Times New Roman" w:ascii="Times New Roman" w:hAnsi="Times New Roman"/>
          <w:bCs/>
          <w:sz w:val="26"/>
          <w:szCs w:val="26"/>
        </w:rPr>
        <w:t xml:space="preserve"> ta chọn:</w:t>
      </w:r>
    </w:p>
    <w:p>
      <w:pPr>
        <w:pStyle w:val="Normal"/>
        <w:spacing w:lineRule="auto" w:line="360" w:before="280" w:after="0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38100" r="0" b="38100"/>
                <wp:wrapNone/>
                <wp:docPr id="76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71.95pt,13.05pt" ID="Straight Connector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77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05pt" to="260.95pt,4.05pt" ID="Straight Connector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.</w:t>
      </w:r>
      <w:r>
        <w:rPr>
          <w:rFonts w:cs="Times New Roman" w:ascii="Times New Roman" w:hAnsi="Times New Roman"/>
          <w:bCs/>
          <w:sz w:val="26"/>
          <w:szCs w:val="26"/>
        </w:rPr>
        <w:t xml:space="preserve"> File            Search.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bCs/>
          <w:sz w:val="26"/>
          <w:szCs w:val="26"/>
        </w:rPr>
        <w:t xml:space="preserve">Student       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53130</wp:posOffset>
            </wp:positionH>
            <wp:positionV relativeFrom="paragraph">
              <wp:posOffset>349250</wp:posOffset>
            </wp:positionV>
            <wp:extent cx="342900" cy="314325"/>
            <wp:effectExtent l="0" t="0" r="0" b="0"/>
            <wp:wrapNone/>
            <wp:docPr id="7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</w:rPr>
        <w:t xml:space="preserve">  New.</w:t>
      </w:r>
    </w:p>
    <w:p>
      <w:pPr>
        <w:pStyle w:val="Normal"/>
        <w:spacing w:lineRule="auto" w:line="360" w:before="2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79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71.95pt,8.65pt" ID="Straight Connector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File            Quit.</w:t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Nhấn phím 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left="0" w:hanging="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âu 61: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 phận nà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giúp em điều khiển máy tính nhanh chóng và thuận tiện?</w:t>
      </w:r>
    </w:p>
    <w:p>
      <w:pPr>
        <w:pStyle w:val="Normal"/>
        <w:numPr>
          <w:ilvl w:val="0"/>
          <w:numId w:val="0"/>
        </w:numPr>
        <w:spacing w:lineRule="auto" w:line="360" w:before="280" w:after="0"/>
        <w:ind w:left="0" w:hanging="0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sz w:val="26"/>
          <w:szCs w:val="26"/>
          <w:lang w:val="pt-BR"/>
        </w:rPr>
        <w:t>. Bàn phím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Màn hình    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  <w:lang w:val="pt-BR"/>
        </w:rPr>
        <w:t>. Chuột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Thân máy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28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âu 62: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Trong phần Paint, để vẽ đoạn thẳng em chọn công cụ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spacing w:lineRule="auto" w:line="360" w:before="28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228600" cy="226060"/>
                <wp:effectExtent l="6350" t="6350" r="6350" b="6350"/>
                <wp:wrapNone/>
                <wp:docPr id="80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6080"/>
                          <a:chOff x="0" y="0"/>
                          <a:chExt cx="228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440"/>
                            <a:ext cx="16776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18pt;margin-top:4.9pt;width:18pt;height:17.8pt" coordorigin="360,98" coordsize="360,356">
                <v:rect id="shape_0" ID="Rectangle 7" fillcolor="white" stroked="t" o:allowincell="f" style="position:absolute;left:360;top:98;width:35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13,143" to="676,403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51860</wp:posOffset>
            </wp:positionH>
            <wp:positionV relativeFrom="paragraph">
              <wp:posOffset>-6350</wp:posOffset>
            </wp:positionV>
            <wp:extent cx="228600" cy="256540"/>
            <wp:effectExtent l="0" t="0" r="0" b="0"/>
            <wp:wrapNone/>
            <wp:docPr id="8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/>
        <w:t xml:space="preserve"> </w:t>
      </w:r>
      <w:r>
        <w:rPr/>
        <w:object w:dxaOrig="375" w:dyaOrig="3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7.45pt" filled="f" o:ole="">
            <v:imagedata r:id="rId18" o:title=""/>
          </v:shape>
          <o:OLEObject Type="Embed" ProgID="" ShapeID="ole_rId17" DrawAspect="Content" ObjectID="_1568919562" r:id="rId17"/>
        </w:objec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ListParagraph"/>
        <w:spacing w:before="0" w:after="28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450590</wp:posOffset>
            </wp:positionH>
            <wp:positionV relativeFrom="paragraph">
              <wp:posOffset>375285</wp:posOffset>
            </wp:positionV>
            <wp:extent cx="228600" cy="256540"/>
            <wp:effectExtent l="0" t="0" r="0" b="0"/>
            <wp:wrapNone/>
            <wp:docPr id="8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Câu 63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âu là công cụ tô màu: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</w:tabs>
        <w:spacing w:lineRule="auto" w:line="360" w:before="280" w:after="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228600" cy="226060"/>
                <wp:effectExtent l="6350" t="6350" r="6350" b="6350"/>
                <wp:wrapNone/>
                <wp:docPr id="83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6080"/>
                          <a:chOff x="0" y="0"/>
                          <a:chExt cx="2286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440"/>
                            <a:ext cx="16776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18pt;margin-top:4.9pt;width:18pt;height:17.8pt" coordorigin="360,98" coordsize="360,356">
                <v:rect id="shape_0" ID="Rectangle 7" fillcolor="white" stroked="t" o:allowincell="f" style="position:absolute;left:360;top:98;width:35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13,143" to="676,403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/>
        <w:t xml:space="preserve"> </w:t>
      </w:r>
      <w:r>
        <w:rPr/>
        <w:object w:dxaOrig="375" w:dyaOrig="3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7.45pt" filled="f" o:ole="">
            <v:imagedata r:id="rId21" o:title=""/>
          </v:shape>
          <o:OLEObject Type="Embed" ProgID="" ShapeID="ole_rId20" DrawAspect="Content" ObjectID="_988323366" r:id="rId20"/>
        </w:objec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ListParagraph"/>
        <w:spacing w:before="0" w:after="28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âu 64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u không phải là biểu tượng của trò chơi:</w:t>
      </w:r>
    </w:p>
    <w:p>
      <w:pPr>
        <w:pStyle w:val="Normal"/>
        <w:spacing w:lineRule="auto" w:line="360" w:before="28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95275"/>
            <wp:effectExtent l="0" t="0" r="0" b="0"/>
            <wp:docPr id="8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369570" cy="332740"/>
            <wp:effectExtent l="0" t="0" r="0" b="0"/>
            <wp:docPr id="8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318770" cy="318770"/>
            <wp:effectExtent l="0" t="0" r="0" b="0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20" cy="295275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80"/>
        <w:ind w:left="284" w:hanging="28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28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65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âu là công cụ tô màu:</w:t>
      </w:r>
    </w:p>
    <w:p>
      <w:pPr>
        <w:pStyle w:val="Normal"/>
        <w:spacing w:lineRule="auto" w:line="360" w:before="28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50495</wp:posOffset>
            </wp:positionH>
            <wp:positionV relativeFrom="paragraph">
              <wp:posOffset>66675</wp:posOffset>
            </wp:positionV>
            <wp:extent cx="228600" cy="256540"/>
            <wp:effectExtent l="0" t="0" r="0" b="0"/>
            <wp:wrapNone/>
            <wp:docPr id="88" name="Picture 1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2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275590" cy="315595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5" t="-361" r="-435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drawing>
          <wp:inline distT="0" distB="0" distL="0" distR="0">
            <wp:extent cx="318770" cy="318770"/>
            <wp:effectExtent l="0" t="0" r="0" b="0"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D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0520" cy="295275"/>
            <wp:effectExtent l="0" t="0" r="0" b="0"/>
            <wp:docPr id="91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80"/>
        <w:ind w:left="284" w:hanging="284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before="0" w:after="280"/>
        <w:ind w:left="284" w:hanging="284"/>
        <w:contextualSpacing/>
        <w:rPr>
          <w:rFonts w:ascii="Times New Roman" w:hAnsi="Times New Roman" w:eastAsia="+mn-ea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eastAsia="+mn-ea" w:cs="Times New Roman" w:ascii="Times New Roman" w:hAnsi="Times New Roman"/>
          <w:b/>
          <w:sz w:val="28"/>
          <w:szCs w:val="28"/>
        </w:rPr>
        <w:t xml:space="preserve">TỰ LUẬN: 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1: Hãy điền các phím còn thiếu trong hàng phím sau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23265</wp:posOffset>
            </wp:positionH>
            <wp:positionV relativeFrom="paragraph">
              <wp:posOffset>34925</wp:posOffset>
            </wp:positionV>
            <wp:extent cx="3456940" cy="371475"/>
            <wp:effectExtent l="0" t="0" r="0" b="0"/>
            <wp:wrapSquare wrapText="bothSides"/>
            <wp:docPr id="9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rả lời : Q ……E…..T……U…..O, P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2: Hãy điền các phím còn thiếu trong hàng phím sau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83565</wp:posOffset>
            </wp:positionH>
            <wp:positionV relativeFrom="paragraph">
              <wp:posOffset>125095</wp:posOffset>
            </wp:positionV>
            <wp:extent cx="3456940" cy="371475"/>
            <wp:effectExtent l="0" t="0" r="0" b="0"/>
            <wp:wrapSquare wrapText="bothSides"/>
            <wp:docPr id="9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ả lời : A, S, ……,……G,……,.….., K,…...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9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90" w:firstLine="9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3: Hãy điền các phím còn thiếu trong hàng phím sau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6555</wp:posOffset>
            </wp:positionH>
            <wp:positionV relativeFrom="page">
              <wp:posOffset>5383530</wp:posOffset>
            </wp:positionV>
            <wp:extent cx="3456305" cy="374650"/>
            <wp:effectExtent l="0" t="0" r="0" b="0"/>
            <wp:wrapSquare wrapText="bothSides"/>
            <wp:docPr id="94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ả lời : Z,….., C,……B,……,M, &lt;, &gt;, ?. </w:t>
      </w:r>
    </w:p>
    <w:p>
      <w:pPr>
        <w:pStyle w:val="Normal"/>
        <w:spacing w:before="0" w:after="0"/>
        <w:ind w:left="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4: Hãy điền các phím còn thiếu trong hàng phím sau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86105</wp:posOffset>
            </wp:positionH>
            <wp:positionV relativeFrom="paragraph">
              <wp:posOffset>206375</wp:posOffset>
            </wp:positionV>
            <wp:extent cx="3799840" cy="371475"/>
            <wp:effectExtent l="0" t="0" r="0" b="0"/>
            <wp:wrapSquare wrapText="bothSides"/>
            <wp:docPr id="9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ả lời : 1……………………………………….9, 0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0" w:firstLine="9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5: Quan sát hàng phím dưới và điền từ thích hợp và chỗ chấm:</w:t>
      </w:r>
    </w:p>
    <w:p>
      <w:pPr>
        <w:pStyle w:val="Normal"/>
        <w:spacing w:before="0" w:after="0"/>
        <w:ind w:left="-9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737870</wp:posOffset>
            </wp:positionH>
            <wp:positionV relativeFrom="paragraph">
              <wp:posOffset>97155</wp:posOffset>
            </wp:positionV>
            <wp:extent cx="3456940" cy="371475"/>
            <wp:effectExtent l="0" t="0" r="0" b="0"/>
            <wp:wrapSquare wrapText="bothSides"/>
            <wp:docPr id="9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28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ả lời: Hàng phím trên là hàng phím…………….chứa 2 phím có…….là phím ………và phím ……………..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âu6:  Em hãy điền các từ sau (  gai,  cơ sở , hai , năm  )  vào chỗ thíc hợp  để được đoạn văn hoàn chỉnh  :  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u vực chính của  bàn phím gồm  . …………………….. hàng phím. Hàng                   phím…………………………… là hàng quan trọng nhất , chứa ………………   phím có   …………………… , dùng để làm mốc  cho việc gõ các phím sau này</w:t>
      </w:r>
    </w:p>
    <w:p>
      <w:pPr>
        <w:pStyle w:val="Normal"/>
        <w:ind w:left="9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âu 7. Điền các từ còn thiếu vào chỗ trống: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àn hình máy tính có hình dạng và cấu tạo giống như:...................................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gười ta coi ..............................là bộ não máy tính.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Kết quả hoạt động của máy tính hiện ra trên…………………......................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. Em điều khiển máy tính bằng........................................................................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âu 8: Hãy sắp xếp các cụm từ thành câu có nghĩa: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guồn điện, khi nối với, máy tính làm việc.......................................................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ó nhiều, màn hình nền, trên, biểu tượng. .......................................................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VÀO TRANG WEB ĐỂ ÔN TẬP HỌC KÌ I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máy tính hoặc điện thoại em nhấn chọn một trong các biểu tượng  sau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4860" cy="729615"/>
            <wp:effectExtent l="0" t="0" r="0" b="0"/>
            <wp:docPr id="9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8345" cy="606425"/>
            <wp:effectExtent l="0" t="0" r="0" b="0"/>
            <wp:docPr id="9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2625" cy="664210"/>
            <wp:effectExtent l="0" t="0" r="0" b="0"/>
            <wp:docPr id="99" name="Picture 1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2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720725"/>
            <wp:effectExtent l="0" t="0" r="0" b="0"/>
            <wp:docPr id="100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au khi khởi động một trong các phần mềm trên em gõ địa chỉ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TTSVN.NE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vào thanh địa chỉ như trong hình bên dưới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775" cy="3618865"/>
            <wp:effectExtent l="0" t="0" r="0" b="0"/>
            <wp:docPr id="101" name="Picture 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2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233045</wp:posOffset>
                </wp:positionV>
                <wp:extent cx="1200150" cy="249555"/>
                <wp:effectExtent l="0" t="0" r="0" b="0"/>
                <wp:wrapNone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ttsvn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18.3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jc w:val="center"/>
                        <w:rPr/>
                      </w:pPr>
                      <w:r>
                        <w:rPr>
                          <w:color w:val="0D0D0D"/>
                        </w:rPr>
                        <w:t>ttsv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ào phần Trắc nghiệm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Tin tiểu học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9225" cy="1375410"/>
            <wp:effectExtent l="0" t="0" r="0" b="0"/>
            <wp:docPr id="103" name="Picture 1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12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ếu truy cập bằng điện thoại thì em chạm vào chữ “</w:t>
      </w:r>
      <w:r>
        <w:rPr>
          <w:rFonts w:cs="Times New Roman" w:ascii="Times New Roman" w:hAnsi="Times New Roman"/>
          <w:b/>
          <w:sz w:val="28"/>
          <w:szCs w:val="28"/>
        </w:rPr>
        <w:t>MENU</w:t>
      </w:r>
      <w:r>
        <w:rPr>
          <w:rFonts w:cs="Times New Roman" w:ascii="Times New Roman" w:hAnsi="Times New Roman"/>
          <w:sz w:val="28"/>
          <w:szCs w:val="28"/>
        </w:rPr>
        <w:t>” hoặc “</w:t>
      </w:r>
      <w:r>
        <w:rPr>
          <w:rFonts w:cs="Times New Roman" w:ascii="Times New Roman" w:hAnsi="Times New Roman"/>
          <w:b/>
          <w:sz w:val="28"/>
          <w:szCs w:val="28"/>
        </w:rPr>
        <w:t>3 gạch màu trắng nằm ngang</w:t>
      </w:r>
      <w:r>
        <w:rPr>
          <w:rFonts w:cs="Times New Roman" w:ascii="Times New Roman" w:hAnsi="Times New Roman"/>
          <w:sz w:val="28"/>
          <w:szCs w:val="28"/>
        </w:rPr>
        <w:t>” và kéo xuống chọn “</w:t>
      </w:r>
      <w:r>
        <w:rPr>
          <w:rFonts w:cs="Times New Roman" w:ascii="Times New Roman" w:hAnsi="Times New Roman"/>
          <w:b/>
          <w:sz w:val="28"/>
          <w:szCs w:val="28"/>
        </w:rPr>
        <w:t>Tin tiểu họ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2015490"/>
            <wp:effectExtent l="0" t="0" r="0" b="0"/>
            <wp:docPr id="104" name="Picture 1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2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au khi chọn được đề cương em nhấn vào nút “Bắt đầu làm bài” màu xanh da trời để bắt đầu ôn luyện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668905" cy="876935"/>
            <wp:effectExtent l="0" t="0" r="0" b="0"/>
            <wp:docPr id="105" name="Picture 1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2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ác em có thể chọn thử sức với bất cứ để thi nào tuy nhiên tập trung vào :</w:t>
      </w:r>
    </w:p>
    <w:p>
      <w:pPr>
        <w:pStyle w:val="Heading3"/>
        <w:shd w:fill="FFFFFF" w:val="clear"/>
        <w:spacing w:before="0" w:after="0"/>
        <w:ind w:left="0" w:hanging="0"/>
        <w:rPr>
          <w:bCs w:val="false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 </w:t>
      </w:r>
      <w:r>
        <w:rPr/>
        <w:t>Đề trắc nghiệm tin học 3 học kì I năm học 2017 – 2018</w:t>
      </w:r>
    </w:p>
    <w:p>
      <w:pPr>
        <w:pStyle w:val="Heading3"/>
        <w:shd w:fill="FFFFFF" w:val="clear"/>
        <w:spacing w:before="0" w:after="0"/>
        <w:ind w:left="0" w:hanging="0"/>
        <w:rPr>
          <w:bCs w:val="false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 </w:t>
      </w:r>
      <w:r>
        <w:rPr/>
        <w:t>Đề trắc nghiệm tin học 4 học kì I năm học 2017 – 2018 (đối với lớp 4)</w:t>
      </w:r>
    </w:p>
    <w:p>
      <w:pPr>
        <w:pStyle w:val="Heading3"/>
        <w:shd w:fill="FFFFFF" w:val="clear"/>
        <w:spacing w:before="0" w:after="0"/>
        <w:ind w:left="0" w:hanging="0"/>
        <w:rPr>
          <w:bCs w:val="false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2. </w:t>
      </w:r>
      <w:hyperlink r:id="rId43">
        <w:r>
          <w:rPr>
            <w:rStyle w:val="InternetLink"/>
            <w:bCs w:val="false"/>
            <w:color w:val="0D0D0D"/>
            <w:sz w:val="28"/>
            <w:szCs w:val="28"/>
          </w:rPr>
          <w:t>Đề trắc nghiệm về khám phá máy tính</w:t>
        </w:r>
      </w:hyperlink>
    </w:p>
    <w:p>
      <w:pPr>
        <w:pStyle w:val="Heading3"/>
        <w:shd w:fill="FFFFFF" w:val="clear"/>
        <w:spacing w:before="0" w:after="0"/>
        <w:ind w:left="0" w:hanging="0"/>
        <w:rPr>
          <w:bCs w:val="false"/>
          <w:color w:val="0D0D0D"/>
          <w:sz w:val="28"/>
          <w:szCs w:val="28"/>
        </w:rPr>
      </w:pPr>
      <w:r>
        <w:rPr>
          <w:bCs w:val="false"/>
          <w:color w:val="0D0D0D"/>
          <w:sz w:val="28"/>
          <w:szCs w:val="28"/>
        </w:rPr>
        <w:t xml:space="preserve">3. </w:t>
      </w:r>
      <w:hyperlink r:id="rId44">
        <w:r>
          <w:rPr>
            <w:rStyle w:val="InternetLink"/>
            <w:bCs/>
            <w:color w:val="0D0D0D"/>
            <w:sz w:val="28"/>
            <w:szCs w:val="28"/>
            <w:u w:val="none"/>
          </w:rPr>
          <w:t>Đề trắc nghiệm về phần mềm paint – Em tập vẽ</w:t>
        </w:r>
      </w:hyperlink>
    </w:p>
    <w:p>
      <w:pPr>
        <w:pStyle w:val="Heading3"/>
        <w:shd w:fill="FFFFFF" w:val="clear"/>
        <w:spacing w:before="0" w:after="0"/>
        <w:ind w:left="0" w:hanging="0"/>
        <w:rPr/>
      </w:pPr>
      <w:r>
        <w:rPr>
          <w:bCs w:val="false"/>
          <w:color w:val="0D0D0D"/>
          <w:sz w:val="28"/>
          <w:szCs w:val="28"/>
        </w:rPr>
        <w:t xml:space="preserve">4. </w:t>
      </w:r>
      <w:hyperlink r:id="rId45">
        <w:r>
          <w:rPr>
            <w:rStyle w:val="InternetLink"/>
            <w:bCs/>
            <w:color w:val="0D0D0D"/>
            <w:sz w:val="28"/>
            <w:szCs w:val="28"/>
            <w:u w:val="none"/>
          </w:rPr>
          <w:t>Đề trắc nghiệm em tập soạn thảo</w:t>
        </w:r>
      </w:hyperlink>
      <w:r>
        <w:rPr>
          <w:bCs w:val="false"/>
          <w:color w:val="0D0D0D"/>
          <w:sz w:val="28"/>
          <w:szCs w:val="28"/>
        </w:rPr>
        <w:t xml:space="preserve"> đối với lớp 4</w:t>
      </w:r>
    </w:p>
    <w:p>
      <w:pPr>
        <w:pStyle w:val="Heading3"/>
        <w:shd w:fill="FFFFFF" w:val="clear"/>
        <w:spacing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46"/>
      <w:footerReference w:type="default" r:id="rId47"/>
      <w:type w:val="nextPage"/>
      <w:pgSz w:w="12240" w:h="15840"/>
      <w:pgMar w:left="1440" w:right="144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  <w:sz w:val="20"/>
      </w:rPr>
      <w:t>Lê Việt Anh – Email: WebExp24h@gmail.com – Website: ttsvn.net</w:t>
    </w:r>
    <w:r>
      <w:rPr>
        <w:sz w:val="20"/>
      </w:rPr>
      <w:t xml:space="preserve">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Đề cương tin học 3 học kì I năm học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5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4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35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FooterChar">
    <w:name w:val="Footer Char"/>
    <w:qFormat/>
    <w:rPr>
      <w:rFonts w:ascii="Calibri" w:hAnsi="Calibri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11.png"/><Relationship Id="rId16" Type="http://schemas.openxmlformats.org/officeDocument/2006/relationships/image" Target="media/image5.jpeg"/><Relationship Id="rId17" Type="http://schemas.openxmlformats.org/officeDocument/2006/relationships/oleObject" Target="embeddings/oleObject2.bin"/><Relationship Id="rId18" Type="http://schemas.openxmlformats.org/officeDocument/2006/relationships/image" Target="media/image12.png"/><Relationship Id="rId19" Type="http://schemas.openxmlformats.org/officeDocument/2006/relationships/image" Target="media/image5.jpeg"/><Relationship Id="rId20" Type="http://schemas.openxmlformats.org/officeDocument/2006/relationships/oleObject" Target="embeddings/oleObject3.bin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hyperlink" Target="http://ttsvn.net/de-trac-nghiem-ve-kham-pha-may-tinh" TargetMode="External"/><Relationship Id="rId44" Type="http://schemas.openxmlformats.org/officeDocument/2006/relationships/hyperlink" Target="http://ttsvn.net/de-trac-nghiem-ve-phan-mem-paint-em-tap-ve" TargetMode="External"/><Relationship Id="rId45" Type="http://schemas.openxmlformats.org/officeDocument/2006/relationships/hyperlink" Target="http://ttsvn.net/de-trac-nghiem-em-tap-soan-thao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20:00Z</dcterms:created>
  <dc:creator>Viet Anh</dc:creator>
  <dc:description/>
  <dc:language>en-US</dc:language>
  <cp:lastModifiedBy>Viet Anh</cp:lastModifiedBy>
  <cp:lastPrinted>2016-12-14T21:45:00Z</cp:lastPrinted>
  <dcterms:modified xsi:type="dcterms:W3CDTF">2017-12-04T17:20:00Z</dcterms:modified>
  <cp:revision>2</cp:revision>
  <dc:subject/>
  <dc:title/>
</cp:coreProperties>
</file>